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5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34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4346 Міністерства оборони України, зареєстрованих у виконавчому комітеті Нетішинської міської ради 11 березня 2024 року за № 21/1116-01-09/2024 та від 29 березня 2024 року № 21/1540-01-09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346 Міністерства оборони України (код ЄДРПОУ 26631339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 власності, на баланс військової частини А434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34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5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34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244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24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5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346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Інночка</dc:creator>
  <dc:description/>
  <cp:keywords/>
  <dc:language>en-US</dc:language>
  <cp:lastModifiedBy>Depviddil</cp:lastModifiedBy>
  <cp:lastPrinted>2024-12-11T11:01:00Z</cp:lastPrinted>
  <dcterms:modified xsi:type="dcterms:W3CDTF">2024-12-11T09:01:00Z</dcterms:modified>
  <cp:revision>15</cp:revision>
  <dc:subject/>
  <dc:title>ПРОЄКТ</dc:title>
</cp:coreProperties>
</file>